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Liberci dne 1. 12. 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122"/>
          <w:sz w:val="32"/>
          <w:szCs w:val="32"/>
        </w:rPr>
      </w:pPr>
      <w:r>
        <w:rPr>
          <w:rFonts w:cs="Times New Roman" w:ascii="Times New Roman" w:hAnsi="Times New Roman"/>
          <w:b/>
          <w:spacing w:val="122"/>
          <w:sz w:val="32"/>
          <w:szCs w:val="32"/>
        </w:rPr>
        <w:t>POZVÁN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1. zasedání </w:t>
      </w:r>
      <w:r>
        <w:rPr>
          <w:rFonts w:cs="Times New Roman" w:ascii="Times New Roman" w:hAnsi="Times New Roman"/>
          <w:b/>
          <w:sz w:val="24"/>
          <w:szCs w:val="24"/>
        </w:rPr>
        <w:t>Výb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spodářského a regionálního rozvoje a rozvoje venko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a Libereckého kraj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ané </w:t>
      </w:r>
      <w:r>
        <w:rPr>
          <w:rFonts w:cs="Times New Roman" w:ascii="Times New Roman" w:hAnsi="Times New Roman"/>
          <w:b/>
          <w:sz w:val="24"/>
          <w:szCs w:val="24"/>
        </w:rPr>
        <w:t>dne 8. prosince 2020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din, Krajský úřad Libereckého kraje zas. místnost č. 11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jednotlivých členů výboru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 jednacím řádem Výborů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výboru hospodářského a regionálního rozvoj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jednání výboru na rok 2021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roplácení cestovních nákladů, o odměnách a refundaci ušlých nákladů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ál do Zastupitelstva LK</w:t>
      </w:r>
      <w:r>
        <w:rPr>
          <w:rFonts w:cs="Times New Roman" w:ascii="Times New Roman" w:hAnsi="Times New Roman"/>
          <w:sz w:val="24"/>
          <w:szCs w:val="24"/>
        </w:rPr>
        <w:t xml:space="preserve">  - Žádost o změnu termínu realizace projektu příjemce účelové dotace z Programu obnovy venkova – obec Noviny pod Ralskem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ál do Zastupitelstva LK</w:t>
      </w:r>
      <w:r>
        <w:rPr>
          <w:rFonts w:cs="Times New Roman" w:ascii="Times New Roman" w:hAnsi="Times New Roman"/>
          <w:sz w:val="24"/>
          <w:szCs w:val="24"/>
        </w:rPr>
        <w:t xml:space="preserve">  - Změna rozpočtu – rozpočtové opatření č. 380/20 – zapojení přijaté zálohy dotace na projekt „Kotlíkové dotace v Libereckém kraji III“, kterým se upravují příjmy, výdaje a dílčí ukazatele v kapitole 923 Spolufinancování EU, rozhodnutí a změna rozhodnutí o poskytnutí dotací z programu „Kotlíkové dotace v Libereckém kraji III -NZÚ“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ísemná informace do Zastupitelstva LK – </w:t>
      </w:r>
      <w:r>
        <w:rPr>
          <w:rFonts w:cs="Times New Roman" w:ascii="Times New Roman" w:hAnsi="Times New Roman"/>
          <w:bCs/>
          <w:sz w:val="24"/>
          <w:szCs w:val="24"/>
        </w:rPr>
        <w:t>Průběžný monitoring Programu rozvoje Libereckého kraje 2014 – 2020 – rok 2019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ísemná informace do Zastupitelstva LK - </w:t>
      </w:r>
      <w:r>
        <w:rPr>
          <w:rFonts w:cs="Times New Roman" w:ascii="Times New Roman" w:hAnsi="Times New Roman"/>
          <w:sz w:val="24"/>
          <w:szCs w:val="24"/>
        </w:rPr>
        <w:t>Ukončení projektu „Centrum odborného vzdělávání LK gastronomie a služeb – SŠGS Liberec, p. o.“ v průběhu přípravy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ísemná informace do Zastupitelstva LK - </w:t>
      </w:r>
      <w:r>
        <w:rPr>
          <w:rFonts w:cs="Times New Roman" w:ascii="Times New Roman" w:hAnsi="Times New Roman"/>
          <w:sz w:val="24"/>
          <w:szCs w:val="24"/>
        </w:rPr>
        <w:t>Zřízení Rady pro výzkum, vývoj a inovace jako komise Rady libereckého kraj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v nominaci zástupce Libereckého kraje do Regionální stálé konference Libereckého kraje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Romana Žatecká, v.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kyně výboru hospodářského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gionálního rozvoje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a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00"/>
                                    <w:sz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 576 • fax: + 420 485 226 44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</w:rPr>
                                  <w:t>e-mail: lukas.chmel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6.7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 576 • fax: + 420 485 226 44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4"/>
                            </w:rPr>
                            <w:t>e-mail: lukas.chmel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ýbor hospodářského a regionálního rozvoje Zastupitelstva Libereckého kraj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cs="Times New Roman"/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5:00Z</dcterms:created>
  <dc:creator>xxx</dc:creator>
  <dc:description/>
  <cp:keywords/>
  <dc:language>en-US</dc:language>
  <cp:lastModifiedBy>Chmel Lukáš</cp:lastModifiedBy>
  <cp:lastPrinted>2020-09-07T10:21:00Z</cp:lastPrinted>
  <dcterms:modified xsi:type="dcterms:W3CDTF">2020-12-01T12:23:00Z</dcterms:modified>
  <cp:revision>271</cp:revision>
  <dc:subject/>
  <dc:title>Krajský úřad Libereckého kraje</dc:title>
</cp:coreProperties>
</file>